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essionis et loci posi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9 novembre 9, Como, "in platea de Alb(er)ic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como del fu Lafranco "Alb(er)icus" cede ai fratelli Giovanni e Finiberto del fu Enrico "Alb(er)icus" i suoi diritti sulle ottanta lire di denari nuovi - oltre all'interesse di sei lire e diciassette soldi corso finora e agli interessi futuri - che il monastero di S. Abbondio si era impegnato a pagargli come prezzo di terre e decime in Ronco; e riceve da loro la somma di ottantasei lire e diciassette sold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in ASMi, P, cart. 105, n. 226 [A]. Copia autentica coeva (di mano del medesimo notaio rogatario e scrittore dell'originale), ivi, n. 227 [B]. La copia B è così autenticata: "(SN) Ego Petrus de Curte notarius Cum(anus) hoc exemplum ex autentico per me tradito et scripto exemplavi et sub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A, di taglio leggermente irregolare, in buono stato di conservazione. Tracce di rigatura. Foro di filza subito sopra la sottoscrizione del notaio Pietr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forse di mano dello stesso notaio Pietro ma visibile solo, e parzialmente, alla luce di Wood, "[........] contra monasterium Sancti Habondii"; annotazioni di età moderna, fra cui un brevissiomo regesto settecentesc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B in buono stato di conservazione. Tracce di rigatura. Foro di filza fra l'ultima riga di testo e la sottoscrizione del notai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'archivio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riproduce A, segnalando che in B manca il </w:t>
      </w:r>
      <w:r>
        <w:rPr>
          <w:rFonts w:cs="Verdana" w:ascii="Verdana" w:hAnsi="Verdana"/>
          <w:i/>
          <w:sz w:val="16"/>
          <w:szCs w:val="16"/>
        </w:rPr>
        <w:t xml:space="preserve">signum </w:t>
      </w:r>
      <w:r>
        <w:rPr>
          <w:rFonts w:cs="Verdana" w:ascii="Verdana" w:hAnsi="Verdana"/>
          <w:sz w:val="16"/>
          <w:szCs w:val="16"/>
        </w:rPr>
        <w:t>all'inizio del documento e non è riportata la sottoscrizione del notaio Pietro in quanto rogatario dell'atto esemplato ma solo quella che ne fa il redattore e autenticatore della copia. Manca inoltre in B, fra i testimoni, il nome di "Iacobus filius Valentis Magistr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Anno dominice incar(nationis) milleximo ducenteximo trigeximonono, imperante domino nostro FR(EDERICO) Romanorum imperatore semper augusto | ac Ierusalem et Sicilie rege, anno autem imperii eius nonodecim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, die mercurii nono intran(te) novembr(e), indic(tione) .XIII. Dominus | Iacobus filius condam domini Lafranci Alb(er)ici de Cum(is) posuit in suum locum et ius dominos Iohannem et Finibertum fratres | filios condam domini Anrici Alb(er)ici de eadem civitate, nominative de illis libris octuaginta denariorum novorum sortis et de libris | sex et sol(idis) decemseptem denariorum novorum pro ficto et redditu curso pro predictis denariis usque hodie et de omni dispendio et fictu et redditu | facturo et cursuro pro predictis denariis; pro quibus denariis eidem domino Iacobo dominus donnus Guilielmus de Casella condam abbas | monasterii Sancti Habondii de Cum(is), filius condam ser Ariberti de Casella, et donnus Petrus Blancus filius condam ser Girard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de Lambrugo et donnus Albertus Rambertengus filius condam ser Guidonis Rambertengi et donnus Aribertus filius condam Iohannis | de Casella et donnus Romedius de Porta filius condam Iordani de Porta et donnus Guilielmus Laviçarius filius ser | Rolandi Lavizarii et donnus Egidi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filius ser Iohannis Bonolçelli et donnus Martinus filius condam ser Iacobi Cavi|liate de Mendrixio, omnes monachi et confratres dicti monasterii, bona et res dicti monasterii et eiusdem capituli | pig(nori) oblig(averant) per breve unum attestatum traditum et scriptum per Martinum filium condam Mayfredi de | Cuzago notarium de Cum(is) sub incar(natione) milleximi ducenteximi trigeximi octavi, die mercurii septimo exeunt(e) novembr(e),| indic(tione) .XII.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, de pretio terrarum et sediminum et decimarum de Ronco, ut in ipso breve legitur. </w:t>
      </w:r>
      <w:r>
        <w:rPr>
          <w:rFonts w:cs="Verdana" w:ascii="Verdana" w:hAnsi="Verdana"/>
          <w:sz w:val="20"/>
          <w:szCs w:val="20"/>
          <w:lang w:val="en-GB"/>
        </w:rPr>
        <w:t xml:space="preserve">Et eisdem fratribus | dictus dominus Iacobus dedit, cessit et mandavit omnia iura et omnes actiones et rationes reales et personales, utiles | et directas et yppotecharias sibi pertinentes et pertinentia et spectantes et spectantia pro predictis denariis adversus et contra | dictum monasterium et res et bona dicti monasterii et capituli.  Ita ut dicti fratres et eorum heredes et cui dederint | sint et succedant in universum locum et ius dicti domini Iacobi de predictis omnibus denariis et eorum ficto et dispendio,| et utantur et exerceant omni iure et actione reali et personali quo et qua dictus dominus Iacobus uti poterat et potuisset | ante hanc cessionem. Quam cessionem dictus dominus Iacobus promissit oblig(ando) omnia sua bona pig(nori) suprascriptis fratribus | defendere et guarentare eis et eorum heredibus et cui dederint ab omni homine omni te(m)pore, pro suo dato et facto tantum | et non aliter, suo pig(nore) et dispendio et sine dampno et dispendio suprascriptorum fratrum. Et pro hac cessione et loci positione contentus | et confessus fuit omni occaxione remota suprascriptus dominus Iacobus se recepisse ab ipsis fratribus libras octuagintasex et sol(idos) decemseptem | denariorum novorum inter sortem et fictum, ren(on)tiando exceptioni non numerate peccuni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Quia sic inter eos conven(it). Actum Cumis, in platea de Alb(er)icis. Predictus dominus Iacobus hanc car(tam) fieri rogav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Petrus filius condam item Petri Cirexe de Moltraxio et ser Lafrancus filius condam ser Carnaxii Alb(er)ici et dominus | Rolandus filius condam ser Lafranci Alb(er)ici et Finibertus eius filius et Iacobus filius Valentis Magistri; et pro notariis Bertramus filius | ser Iacobi Iuncii Alb(er)ici et Petrus filius condam Anrici de Nexio et Finibertus filius condam ser Guifredi de Pontegan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Ego iamdictus Petrus de Nexio notarius interfui et subscripsi. (SN) Ego suprascriptus Finibertus de Ponteg(ano) notarius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Ego Petrus notarius filius Iohannis de Curte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i </w:t>
      </w:r>
      <w:r>
        <w:rPr>
          <w:rFonts w:cs="Verdana" w:ascii="Verdana" w:hAnsi="Verdana"/>
          <w:i/>
          <w:sz w:val="16"/>
          <w:szCs w:val="16"/>
        </w:rPr>
        <w:t xml:space="preserve">pare corretta su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i/>
          <w:sz w:val="16"/>
          <w:szCs w:val="16"/>
        </w:rPr>
        <w:t xml:space="preserve">.     </w:t>
      </w:r>
      <w:r>
        <w:rPr>
          <w:rFonts w:cs="Verdana" w:ascii="Verdana" w:hAnsi="Verdana"/>
          <w:sz w:val="16"/>
          <w:szCs w:val="16"/>
        </w:rPr>
        <w:t xml:space="preserve">(b) Egi(us) </w:t>
      </w:r>
      <w:r>
        <w:rPr>
          <w:rFonts w:cs="Verdana" w:ascii="Verdana" w:hAnsi="Verdana"/>
          <w:i/>
          <w:sz w:val="16"/>
          <w:szCs w:val="16"/>
        </w:rPr>
        <w:t xml:space="preserve">in B.     </w:t>
      </w:r>
      <w:r>
        <w:rPr>
          <w:rFonts w:cs="Verdana" w:ascii="Verdana" w:hAnsi="Verdana"/>
          <w:sz w:val="16"/>
          <w:szCs w:val="16"/>
        </w:rPr>
        <w:t>(c) S</w:t>
      </w:r>
      <w:r>
        <w:rPr>
          <w:rFonts w:cs="Verdana" w:ascii="Verdana" w:hAnsi="Verdana"/>
          <w:i/>
          <w:sz w:val="16"/>
          <w:szCs w:val="16"/>
        </w:rPr>
        <w:t xml:space="preserve">egue depennato </w:t>
      </w:r>
      <w:r>
        <w:rPr>
          <w:rFonts w:cs="Verdana" w:ascii="Verdana" w:hAnsi="Verdana"/>
          <w:sz w:val="16"/>
          <w:szCs w:val="16"/>
        </w:rPr>
        <w:t xml:space="preserve">et e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1) Federico II era stato incoronato a Roma nel 1220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9:00Z</dcterms:created>
  <dc:creator>Gianpaolo</dc:creator>
  <dc:description/>
  <cp:keywords/>
  <dc:language>en-US</dc:language>
  <cp:lastModifiedBy>utente</cp:lastModifiedBy>
  <dcterms:modified xsi:type="dcterms:W3CDTF">2013-12-20T10:09:00Z</dcterms:modified>
  <cp:revision>2</cp:revision>
  <dc:subject/>
  <dc:title>ASMi, P, cart</dc:title>
</cp:coreProperties>
</file>